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9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Сорокина Виктора Михайловича, * года рождения, уроженца г. *, проживающего по адресу: пер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являясь директором ООО «*», расположенного по адресу: пер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21.02.2025 год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Сорокина В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Сорокина В.М. в совершении административного правонарушения, предусмотренного ст. 15.5 КоАП РФ подтверждается: протоколом об административном правонарушении от 21.04.2025 г., в котором указаны обстоятельства совершенного правонарушения; квитанцией о приеме расчета в электронной форме от 21.02.2025 г.; выпиской из ЕГРЮЛ от 04.04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Сорокина В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Сорокина Виктора Михайл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